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асс, экономика, Белоусова Е.В. 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Всем, кто находится на дистанционном обучении, прислать на почту выполненные задания по теме 2 «Деньги в экономике» для выставления тематических оценок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Потребительский бюджет семьи и его план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3670</wp:posOffset>
            </wp:positionV>
            <wp:extent cx="62738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 и скажи, как ты понимаешь сказанные Эзопом слова:</w:t>
      </w:r>
    </w:p>
    <w:p>
      <w:pPr>
        <w:pStyle w:val="Normal"/>
        <w:spacing w:lineRule="auto" w:line="360"/>
        <w:ind w:left="348" w:firstLine="888"/>
        <w:jc w:val="both"/>
        <w:rPr>
          <w:sz w:val="28"/>
          <w:szCs w:val="28"/>
        </w:rPr>
      </w:pPr>
      <w:r>
        <w:rPr>
          <w:sz w:val="28"/>
          <w:szCs w:val="28"/>
        </w:rPr>
        <w:t>«Старайтесь быть разумным, а не богатым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ства можно лишиться, разумность всегда с тобой»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мы имеем дело с деньгами, постоянно от них зависим. Деньги определяют достаток семьи, благополучие государства, состоятельность фирмы. С детства вы знаете, что они всегда нужны и чаще всего их не хватает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2171700" cy="1341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ги всегда, во всякий возраст нам пригодны,</w:t>
      </w:r>
    </w:p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Но юноша в них видит слуг проворных.</w:t>
      </w:r>
    </w:p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И не жалея шлет туда – сюда. </w:t>
      </w:r>
    </w:p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Старик же видит в них друзей надежных.</w:t>
      </w:r>
    </w:p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И бережет их как зеницу ока.</w:t>
      </w:r>
    </w:p>
    <w:p>
      <w:pPr>
        <w:pStyle w:val="Normal"/>
        <w:spacing w:lineRule="auto" w:line="360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«Скупой рыцарь» А.С. Пушкин)</w:t>
      </w:r>
    </w:p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 что такое бюджет?  Как вы думаете?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800100" cy="453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– смысловое значение этого слова очень сходно с понятием «баланс». Более того, бюджет – это и есть баланс, одна часть которого доходы, другая – расходы. Семейный бюджет, в научном понимании его еще называют потребительским бюджетом, спользуется для характеристики уровня жизни людей и представляет собой план (баланс) доходов и расходов семьи.</w:t>
      </w:r>
    </w:p>
    <w:p>
      <w:pPr>
        <w:pStyle w:val="Normal"/>
        <w:spacing w:lineRule="auto" w:line="360"/>
        <w:ind w:left="-180" w:firstLine="360"/>
        <w:rPr/>
      </w:pPr>
      <w:r>
        <w:rPr/>
        <w:t>Возьмем для наглядности условный пример такого бюджет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750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аботная плата па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гр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ратили на покупку продуктов, одежды, обуви и т.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грн.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аботная плата ма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гр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та за квартиру, эл. энерг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грн.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нсия бабуш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гр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стратили на поездки (транспор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ипендия студента бр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гр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леты в театр и ки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лата телефонов и интерн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арок бабушке на день ро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 гр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тат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копление или на непредвиденные расх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 гр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 гр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д: бюджет семьи сбалансирован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, денежные суммы в каждом конкретном случае могут быть самые разные в зависимости от состава семьи, от места проживания, от уровня цен на товары и других условий. В данном случае бюджет составлен на месяц. В итоге мы получили превышение доходов над расходами 1400 гривен, эта сумма может быть использована на непредвиденные расходы (лечение одного из членов семьи в случае заболевания), перейти в доход следующего месяца или быть использована на накопление, т. е. положена в банк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Если бы сумма расходов была больше суммы доходов, то положение семьи было бы гораздо хуже – пришлось бы брать деньги в долг. В этом случае принято говорить о </w:t>
      </w:r>
      <w:r>
        <w:rPr>
          <w:b/>
          <w:sz w:val="28"/>
          <w:szCs w:val="28"/>
        </w:rPr>
        <w:t>дефиците бюджета</w:t>
      </w:r>
      <w:r>
        <w:rPr>
          <w:sz w:val="28"/>
          <w:szCs w:val="28"/>
        </w:rPr>
        <w:t>, т.е. превышение расходов над доходами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 семьи диктует стиль жизни семьи!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 же самые проблемы возникают и при составлении любого другого бюджета вплоть до бюджета целого государства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– это важный документ, по которому можно судить о состоянии финансов целой страны, что в свою очередь определяет благополучие и возможности каждого жителя этой страны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ли планирование семейного бюджета?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! И по нескольким причинам: как экономического, так и психологического, воспитательного порядка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кономической точки зрения в семейном хозяйстве оправдывают себя те мероприятия, которые приводят к экономии средств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аженное хозяйство существенным образом меняет психологический климат семьи. Отношения в семье становятся спокойными, отпадают поводы для лишних трений, недовольства, скрытых и явных обид. Особенно благотворно действует плановость семейного быта на детей!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мьях, где бюджет планируется, удовлетворение материальных потребностей происходит спокойно, без особых переживаний, духовных травм и эмоций. Денежные вопросы не только не приводят к конфликтным ситуациям, но даже наоборот сближают, сплачивают семью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581025" cy="781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ределите семейный бюджет с учетом следующих ежемесячных расход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ит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дежду и обув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интернета и мобильной связ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 ремонт жилья и д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1.   </w:t>
      </w:r>
      <w:r>
        <w:rPr>
          <w:sz w:val="28"/>
          <w:szCs w:val="28"/>
        </w:rPr>
        <w:t>Доход отца 7000 гр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 5000 гр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ое детей старшего школьного возра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</w:t>
      </w:r>
      <w:r>
        <w:rPr>
          <w:b/>
          <w:sz w:val="28"/>
          <w:szCs w:val="28"/>
        </w:rPr>
        <w:t xml:space="preserve">балансированный </w:t>
      </w:r>
      <w:r>
        <w:rPr>
          <w:sz w:val="28"/>
          <w:szCs w:val="28"/>
        </w:rPr>
        <w:t>бюджет семьи на месяц с учетом рыночных цен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81"/>
        <w:gridCol w:w="3099"/>
        <w:gridCol w:w="176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2.</w:t>
      </w:r>
      <w:r>
        <w:rPr>
          <w:sz w:val="28"/>
          <w:szCs w:val="28"/>
        </w:rPr>
        <w:t xml:space="preserve">     Доход отца 7500 рублей</w:t>
      </w:r>
    </w:p>
    <w:p>
      <w:pPr>
        <w:pStyle w:val="Normal"/>
        <w:ind w:left="12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рплата матери 6000 рублей</w:t>
      </w:r>
    </w:p>
    <w:p>
      <w:pPr>
        <w:pStyle w:val="Normal"/>
        <w:ind w:left="12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нсия бабушки 3200 гр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емье двое детей школьного возраста (11, 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балансированный бюджет семьи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750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статок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: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627380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бы вы ни занимались в будущем, помните, что самые дорогие вещи не имеют цены! Например, здоровье. Поэтому экономьте на мороженом и пирожных, но не экономьте на обедах. Экономить на пище духовной и насущной – явный просчет при планировании семейного бюджета, ошибка эта может в будущем обернуться нежелательными последствиями для здоровья как физического, так и морального. Кроме того, в семьях, где не умеют рационально рассчитывать бюджет, возникает и почва для развода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а деньги не купить хорошее настроение, уважение близких и их любовь. Не обедняйте себя, стараясь, все соизмерить с деньгами. Далеко не все на свете продается и покупается. Прислушайтесь к мнению французского писателя Жана де Лабрюйера: «Богатству иных людей не следует завидовать: они приобрели его такой ценой, которая нам не по карману, они пожертвовали ради него покоем, здоровьем, честью, совестью. Это слишком дорого!»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ультура общения с деньгами – это часть общей культуры человека. Вам уже сейчас стоит серьезно задуматься, откуда берутся деньги. Попытайтесь представить, что совсем скоро вы станете взрослыми, самостоятельными людьми, и брать деньги у мамы с папой будет просто стыдно. А значит надо самим научиться чему – то, что поможет вам зарабатывать деньги. Образование, кстати, получить, тоже имеет смысл. Не для родителей, а для вас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непосредственно бюджета, то хочется сказать еще одно. Он в разные годы жизни будет разным. Разными будут и потребности. Редко даже самые обеспеченные супруги проживают не познав финансовых трудностей. Только не надо из этого делать трагедию. Деньги определяют многое в нашей жизни, но, к счастью, не все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– научиться жить по средствам, на деньги, что заработаны </w:t>
        <w:br/>
        <w:br/>
        <w:br/>
        <w:t>честным трудом. И при этом не страдать, что не все покупки по карману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772160</wp:posOffset>
            </wp:positionV>
            <wp:extent cx="581025" cy="78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счастье не ставить в зависимость от материальных благ, если видеть главную ценность дома в теплых, сердечных отношениях, то они окажутся важнее любых приобретени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8:00Z</dcterms:created>
  <dc:creator>sepsh</dc:creator>
  <dc:description/>
  <cp:keywords/>
  <dc:language>en-US</dc:language>
  <cp:lastModifiedBy>Татьяна Леонидовна Бутылкина</cp:lastModifiedBy>
  <dcterms:modified xsi:type="dcterms:W3CDTF">2020-11-27T15:26:00Z</dcterms:modified>
  <cp:revision>15</cp:revision>
  <dc:subject/>
  <dc:title/>
</cp:coreProperties>
</file>